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Obvodní báňský úřad v Příbrami</w:t>
      </w:r>
    </w:p>
    <w:p>
      <w:pPr>
        <w:pStyle w:val="Normal"/>
        <w:spacing w:lineRule="auto" w:line="276"/>
        <w:ind w:left="4956" w:hanging="0"/>
        <w:rPr/>
      </w:pPr>
      <w:r>
        <w:rPr/>
        <w:t>pracoviště Plzeň</w:t>
      </w:r>
    </w:p>
    <w:p>
      <w:pPr>
        <w:pStyle w:val="Normal"/>
        <w:spacing w:lineRule="auto" w:line="276"/>
        <w:ind w:left="4956" w:hanging="0"/>
        <w:rPr/>
      </w:pPr>
      <w:r>
        <w:rPr/>
        <w:t>Hřímalého 11</w:t>
      </w:r>
    </w:p>
    <w:p>
      <w:pPr>
        <w:pStyle w:val="Normal"/>
        <w:spacing w:lineRule="auto" w:line="276"/>
        <w:ind w:left="4956" w:hanging="0"/>
        <w:rPr/>
      </w:pPr>
      <w:r>
        <w:rPr/>
        <w:t>301 00 Plzeň</w:t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Vaše č.j. 991/11/07/1</w:t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V Dobročkově dne 20. 9. 2011</w:t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dvolání proti rozhodnutí Obvodního báňského úřadu v Příbrami, </w:t>
      </w:r>
    </w:p>
    <w:p>
      <w:pPr>
        <w:pStyle w:val="Normal"/>
        <w:pBdr>
          <w:bottom w:val="single" w:sz="6" w:space="1" w:color="000000"/>
        </w:pBdr>
        <w:spacing w:lineRule="auto" w:line="276"/>
        <w:ind w:firstLine="708"/>
        <w:rPr/>
      </w:pPr>
      <w:r>
        <w:rPr>
          <w:iCs/>
          <w:sz w:val="28"/>
        </w:rPr>
        <w:t>sp</w:t>
      </w:r>
      <w:r>
        <w:rPr>
          <w:iCs/>
          <w:sz w:val="28"/>
          <w:szCs w:val="28"/>
        </w:rPr>
        <w:t>. zn. 991/11/07/1 ze dne 8. 9. 2011</w:t>
      </w:r>
    </w:p>
    <w:p>
      <w:pPr>
        <w:pStyle w:val="Normal"/>
        <w:pBdr>
          <w:bottom w:val="single" w:sz="6" w:space="1" w:color="000000"/>
        </w:pBdr>
        <w:spacing w:lineRule="auto" w:line="276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left="1416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1416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1416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I.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</w:rPr>
        <w:t>Usnesením Obvodního báňského úřadu v Příbrami, pracoviště Plzeň, Hřímalého 11, 301 00 Plzeň (dále jen „</w:t>
      </w:r>
      <w:r>
        <w:rPr>
          <w:b/>
          <w:i/>
          <w:iCs/>
        </w:rPr>
        <w:t>OBÚ“</w:t>
      </w:r>
      <w:r>
        <w:rPr>
          <w:iCs/>
        </w:rPr>
        <w:t xml:space="preserve">) o vyloučení účasti ve správním řízení, č. j. 991/11/07/1 ze dne 8. 9. 2011 rozhodl OBÚ o tom, že občanské sdružení Zdravé Ktišsko, se sídlem Dobročkov 17, 383 01  Prachatice, IČ: 22884459 (dále jen </w:t>
      </w:r>
      <w:r>
        <w:rPr>
          <w:b/>
          <w:i/>
          <w:iCs/>
        </w:rPr>
        <w:t>„OS Zdravé Ktišsko“</w:t>
      </w:r>
      <w:r>
        <w:rPr>
          <w:iCs/>
        </w:rPr>
        <w:t xml:space="preserve">) není účastníkem správního řízení ve věci žádosti organizace GARNET GROUP a.s., se sídlem Ktiš 11, PSČ 384 03, IČ 280 76 290 (dále jen </w:t>
      </w:r>
      <w:r>
        <w:rPr>
          <w:b/>
          <w:i/>
          <w:iCs/>
        </w:rPr>
        <w:t>„GARNET GROUP“</w:t>
      </w:r>
      <w:r>
        <w:rPr>
          <w:iCs/>
        </w:rPr>
        <w:t xml:space="preserve">), o povolení hornické činnosti pro dobývání ložiska vyhrazeného nerostu technicky využitelných krystalů nerostů – abraziva (granátu) podle dokumentace „Plán otvírky, přípravy a dobývání pro DP Ktiš“ Na ložisku č. 3256400 Ktiš – Dobročkov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both"/>
        <w:rPr>
          <w:iCs/>
        </w:rPr>
      </w:pPr>
      <w:r>
        <w:rPr/>
        <w:t xml:space="preserve">Proti výše uvedenému usnesení podává OS Zdravé Ktiško podle ustanovení § 81 správního řádu 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volání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teré odůvodňuje takt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kutkový a právní stav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 xml:space="preserve">Dne 15. 2. 2011 bylo na základě žádosti GARNET GROUP o povolení hornické činnosti podle přiložené dokumentace „Plán otvírky, přípravy a dobývání pro DP Ktiš“ - doručené OBÚ - zahájeno uvedeným úřadem správní řízení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</w:t>
        <w:tab/>
        <w:t xml:space="preserve">V průběhu správního řízení ve věci žádosti GARNET GROUP dle bodu 1. tohoto podání vzniklo OS Zdravé Ktišsko, a to registrací u Ministerstva vnitra ČR ze dne 27. 6. 2011 pod č.j. VS/1-1/84935/11-R, jehož hlavním posláním podle stanov je ochrana přírody a krajiny. Dopisem ze dne 10. 8. 2011 požádalo OS Zdravé Ktišsko o zařazení mezi účastníky říze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</w:t>
        <w:tab/>
        <w:t>Usnesením OBÚ č.j. 991/11/07/1 ze dne 8. 9. 2011 rozhodl OBÚ o tom, že OS Zdravé Ktišsko není účastníkem správního řízení, uvedeného v bodě 1. tohoto podání, a to z důvodu jeho neexistence v době zahájení správního říz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Odůvodnění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4.</w:t>
        <w:tab/>
        <w:t xml:space="preserve">OS Zdravé Ktišsko nesouhlasí s právním názorem OBÚ, dle kterého nemůže být zařazeno mezi účastníky správního řízení z důvodu, že žádost OS Zdravé Ktišsko nesplnila ustanovení § 70 odst. 3 zákona č. 114/1992 Sb., o ochraně přírody a krajiny, když v uvedeném zákoně absentuje ustanovení, které by umožňovalo OBÚ přiznat zpětně dodatečným přihlášením občanskému sdružení postavení účastníka říze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</w:t>
        <w:tab/>
        <w:t xml:space="preserve">Hlavním posláním OS Zdravé Ktiško podle stanov je ochrana přírody a krajiny a toto občanské sdružení má právní subjektivitu, tedy splňuje základní podmínky pro účast ve správních řízení, v nichž mohou být dotčeny zájmy ochrany přírody a krajiny podle zákona č. 114/1992 Sb., o ochraně přírody a krajiny. V daném případě je nepochybné, že ve správním řízení o povolení hornické činnosti,vedeném OBÚ na základě žádosti GARNET GROUP mohou být zájmy přírody a krajiny dotčen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</w:t>
        <w:tab/>
        <w:t xml:space="preserve">Skutečnost, že se OS Zdravé Ktiško neúčastní předmětného správního řízení od počátku – z důvodu své neexistence v době zahájení správního řízení – nemůže být důvodem pro vyloučení tohoto občanského sdružení z předmětného správního řízení. V této souvislosti je nutné zohlednit skutečnost, že OS Zdravé Ktišsko vzniklo až v průběhu správního řízení, a tedy nemohlo před jeho zahájením požádat OBÚ podle § 70 odst. 2 zákona č. 114/1992 Sb., o ochraně přírody a krajiny, aby bylo předem informováno o všech zamýšlených zásazích a zahajovaných správních řízeních. Z důvodu svého vzniku až v průběhu správního řízení přijímá OS Zdravé Ktišsko řízení ve stavu, ve kterém se nachází k době podání žádosti o zařazení mezi účastníky správního řízení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ávěrečný návr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Ze všech výše uvedených důvodů a skutečností OS Zdravé Ktišsko navrhuje, aby odvolací orgán usnesení Obvodního báňského úřadu v Příbrami, pracoviště Plzeň, č.j. 991/11/07/1 ze dne 8. 9. 2011  zrušil a přiznal OS Zdravé Ktišsko postavení účastníka správního řízení ve věci </w:t>
      </w:r>
      <w:r>
        <w:rPr>
          <w:iCs/>
        </w:rPr>
        <w:t xml:space="preserve">ve věci žádosti organizace GARNET GROUP a.s., se sídlem Ktiš 11, PSČ 384 03, IČ 280 76 290, o povolení hornické činnosti pro dobývání ložiska vyhrazeného nerostu technicky využitelných krystalů nerostů – abraziva (granátu) podle dokumentace „Plán otvírky, přípravy a dobývání pro DP Ktiš“ na ložisku č. 3256400 Ktiš – Dobročkov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7080" w:hanging="0"/>
        <w:jc w:val="both"/>
        <w:rPr/>
      </w:pPr>
      <w:r>
        <w:rPr/>
      </w:r>
    </w:p>
    <w:p>
      <w:pPr>
        <w:pStyle w:val="Normal"/>
        <w:spacing w:lineRule="auto" w:line="276"/>
        <w:ind w:left="7080" w:hanging="0"/>
        <w:jc w:val="both"/>
        <w:rPr/>
      </w:pPr>
      <w:r>
        <w:rPr/>
      </w:r>
    </w:p>
    <w:p>
      <w:pPr>
        <w:pStyle w:val="Normal"/>
        <w:rPr/>
      </w:pPr>
      <w:r>
        <w:rPr/>
        <w:t>Ing. Jan Jemelka</w:t>
      </w:r>
    </w:p>
    <w:p>
      <w:pPr>
        <w:pStyle w:val="Normal"/>
        <w:rPr/>
      </w:pPr>
      <w:r>
        <w:rPr/>
        <w:t>člen výboru OS Zdravé Ktišsk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Zdravé Ktišsko</w:t>
      </w:r>
      <w:r>
        <w:rPr>
          <w:iCs/>
        </w:rPr>
        <w:t>, občanské sdružení</w:t>
      </w:r>
    </w:p>
    <w:p>
      <w:pPr>
        <w:pStyle w:val="Normal"/>
        <w:rPr/>
      </w:pPr>
      <w:r>
        <w:rPr/>
        <w:t>se sídlem Dobročkov 17</w:t>
      </w:r>
    </w:p>
    <w:p>
      <w:pPr>
        <w:pStyle w:val="Normal"/>
        <w:rPr/>
      </w:pPr>
      <w:r>
        <w:rPr/>
        <w:t>383 01 Prachatice</w:t>
      </w:r>
    </w:p>
    <w:p>
      <w:pPr>
        <w:pStyle w:val="Normal"/>
        <w:rPr/>
      </w:pPr>
      <w:r>
        <w:rPr/>
        <w:t>IČ: 2288445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92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Style w:val="PageNumber"/>
        <w:smallCaps/>
        <w:color w:val="1C1C1C"/>
        <w:sz w:val="18"/>
        <w:szCs w:val="18"/>
      </w:rPr>
      <w:t>Odvolání</w:t>
    </w:r>
    <w:r>
      <w:rPr>
        <w:smallCaps/>
        <w:color w:val="1C1C1C"/>
        <w:sz w:val="18"/>
        <w:szCs w:val="18"/>
      </w:rPr>
      <w:tab/>
      <w:t xml:space="preserve">strana </w:t>
    </w:r>
    <w:r>
      <w:rPr>
        <w:smallCaps/>
        <w:color w:val="1C1C1C"/>
        <w:sz w:val="18"/>
        <w:szCs w:val="18"/>
      </w:rPr>
      <w:fldChar w:fldCharType="begin"/>
    </w:r>
    <w:r>
      <w:rPr>
        <w:smallCaps/>
        <w:sz w:val="18"/>
        <w:szCs w:val="18"/>
        <w:color w:val="1C1C1C"/>
      </w:rPr>
      <w:instrText xml:space="preserve"> PAGE </w:instrText>
    </w:r>
    <w:r>
      <w:rPr>
        <w:smallCaps/>
        <w:sz w:val="18"/>
        <w:szCs w:val="18"/>
        <w:color w:val="1C1C1C"/>
      </w:rPr>
      <w:fldChar w:fldCharType="separate"/>
    </w:r>
    <w:r>
      <w:rPr>
        <w:smallCaps/>
        <w:sz w:val="18"/>
        <w:szCs w:val="18"/>
        <w:color w:val="1C1C1C"/>
      </w:rPr>
      <w:t>3</w:t>
    </w:r>
    <w:r>
      <w:rPr>
        <w:smallCaps/>
        <w:sz w:val="18"/>
        <w:szCs w:val="18"/>
        <w:color w:val="1C1C1C"/>
      </w:rPr>
      <w:fldChar w:fldCharType="end"/>
    </w:r>
    <w:r>
      <w:rPr>
        <w:smallCaps/>
        <w:color w:val="1C1C1C"/>
        <w:sz w:val="18"/>
        <w:szCs w:val="18"/>
      </w:rPr>
      <w:t xml:space="preserve"> (celkem </w:t>
    </w:r>
    <w:r>
      <w:rPr>
        <w:smallCaps/>
        <w:color w:val="1C1C1C"/>
        <w:sz w:val="18"/>
        <w:szCs w:val="18"/>
      </w:rPr>
      <w:fldChar w:fldCharType="begin"/>
    </w:r>
    <w:r>
      <w:rPr>
        <w:smallCaps/>
        <w:sz w:val="18"/>
        <w:szCs w:val="18"/>
        <w:color w:val="1C1C1C"/>
      </w:rPr>
      <w:instrText xml:space="preserve"> NUMPAGES \* ARABIC </w:instrText>
    </w:r>
    <w:r>
      <w:rPr>
        <w:smallCaps/>
        <w:sz w:val="18"/>
        <w:szCs w:val="18"/>
        <w:color w:val="1C1C1C"/>
      </w:rPr>
      <w:fldChar w:fldCharType="separate"/>
    </w:r>
    <w:r>
      <w:rPr>
        <w:smallCaps/>
        <w:sz w:val="18"/>
        <w:szCs w:val="18"/>
        <w:color w:val="1C1C1C"/>
      </w:rPr>
      <w:t>3</w:t>
    </w:r>
    <w:r>
      <w:rPr>
        <w:smallCaps/>
        <w:sz w:val="18"/>
        <w:szCs w:val="18"/>
        <w:color w:val="1C1C1C"/>
      </w:rPr>
      <w:fldChar w:fldCharType="end"/>
    </w:r>
    <w:r>
      <w:rPr>
        <w:smallCaps/>
        <w:color w:val="1C1C1C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spacing w:lineRule="auto" w:line="276"/>
      <w:ind w:left="56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0:00Z</dcterms:created>
  <dc:creator>kadlec</dc:creator>
  <dc:description/>
  <dc:language>en-US</dc:language>
  <cp:lastModifiedBy>Majitel</cp:lastModifiedBy>
  <cp:lastPrinted>2011-09-20T13:02:00Z</cp:lastPrinted>
  <dcterms:modified xsi:type="dcterms:W3CDTF">2011-09-20T11:04:00Z</dcterms:modified>
  <cp:revision>3</cp:revision>
  <dc:subject/>
  <dc:title>Obvodní báňský úřad v Příbrami</dc:title>
</cp:coreProperties>
</file>