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Obvodní báňský úřad v Příbrami</w:t>
      </w:r>
    </w:p>
    <w:p>
      <w:pPr>
        <w:pStyle w:val="Normal"/>
        <w:ind w:left="4956" w:hanging="0"/>
        <w:rPr/>
      </w:pPr>
      <w:r>
        <w:rPr/>
        <w:t>pracoviště Plzeň</w:t>
      </w:r>
    </w:p>
    <w:p>
      <w:pPr>
        <w:pStyle w:val="Normal"/>
        <w:ind w:left="4956" w:hanging="0"/>
        <w:rPr/>
      </w:pPr>
      <w:r>
        <w:rPr/>
        <w:t>Ing. Gustav Poncar</w:t>
      </w:r>
    </w:p>
    <w:p>
      <w:pPr>
        <w:pStyle w:val="Normal"/>
        <w:ind w:left="4956" w:hanging="0"/>
        <w:rPr/>
      </w:pPr>
      <w:r>
        <w:rPr/>
        <w:t>Hřímalého 11</w:t>
      </w:r>
    </w:p>
    <w:p>
      <w:pPr>
        <w:pStyle w:val="Normal"/>
        <w:ind w:left="4956" w:hanging="0"/>
        <w:rPr/>
      </w:pPr>
      <w:r>
        <w:rPr/>
        <w:t>301 00 Plzeň</w:t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V Č. Budějovicích, dne 5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ěc:  podnět k odstranění nedostatků biologického hodnocení a přerušení správního řízení ve věci ve věci žádosti  GARNET GROUP a.s., o povolení hornické činnosti dle dokumentace „Plán otvírky, přípravy a dobývání pro DP Ktiš“ na ložisku č. 3256400 Ktiš-Dobročkov (dále jen „správní řízení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odní báňský úřad v Příbrami vede správní řízení ve věci žádosti organizace GARNET GROUP a.s., se sídlem Ktiš 11, PSČ 384 03, IČ 280 76 290, o povolení hornické činnosti pro dobývání ložiska vyhrazeného nerostu technicky využitelných krystalů nerostů – abraziva (granátu) podle dokumentace „Plán otvírky, přípravy a dobývání pro DP Ktiš“ na ložisku č. 3256400 Ktiš-Dobročkov (dále jen „správní řízení“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ci správního řízení (usnesení o přiznání účasti ve správním řízení ze dne 24.8.2011) tímto upozorňujeme na nedostatky žádosti organizace GARNET GROUP a.s. a v této  souvislosti dáváme podnět správnímu orgánu k přerušení správního řízení podle ustanovení § 64 odst. 1 správního řádu, neboť součástí žádosti  organizace GARNET GROUP a.s., resp. shromážděných podkladů pro rozhodnutí je zcela nedostatečné biologické hodnocení dotčených pozemků, jak bude uvedeno ní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em ochrany zvláště chráněných rostlin je komplexní ochrana jejich stanovišť a bezprostředního okolí. Otevřením dobývacího prostoru Ktiš a vykácením jeho zalesněné části, která nebyla vyňata z PUPFL se zcela změní základní životní podmínky v dané oblasti (celkové odlesnění, výsypky, odvaly …), nastane nevratná změna a biotop těchto zvláště chráněných rostlin zanik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případě mimořádných nálezů a nevratných změn mohou orgány OP a další v rámci podnětu činnost pozastavit, omezit nebo zcela zakázat</w:t>
      </w:r>
      <w:r>
        <w:rPr/>
        <w:t>. Současně mohou v rámci autoremedury své rozhodnutí změnit, pokud se objeví závažné skutečnosti, které dříve nebyly známy nebo jde-li o nevratný zásah či zásadní změny biotopu chráněných organis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vydání závazného stanoviska odboru životního prostředí Městského úřadu v Prachaticích ze dne 4. 2. 2011 č.j. ŽP: SOP246/1/1205/2011 k zásahu do významného krajinného prvku pro záměr „Kamenolom Ktiš – plán otvírky, přípravy a dobývání“ </w:t>
      </w:r>
      <w:r>
        <w:rPr>
          <w:b/>
        </w:rPr>
        <w:t xml:space="preserve">byly použity zcela nedostatečné podklady, a to z hlediska kvality zjištění i doby provádění průzkumu </w:t>
      </w:r>
      <w:r>
        <w:rPr/>
        <w:t>(m.j. Orientační entomologický průzkum lomu u Ktiše z období srpen/září a projektová dokumentace pro zjišťovací řízení Těžba granátických migmatitů v lomu Ktiš). Podklady pro vydání předmětného závazného stanoviska jsou nedostatečné, zejména z důvodu, že biologické hodnocení, které bylo předloženo ze strany GARNET GROUP a.s. nemohlo postihnout ani zlomek zvláště chráněných organismů, které se v posuzovaném území vyskytují, a to vzhledem ke krátké době, která navíc spadá do doby po skončení hlavního vegetačního období. Nedostatečnost podkladů potvrzuje i vyjádření RNDr. Vojtěcha Vyhnálka, CSc., autorizované osoby pro zpracování biologického hodnocení dle zákona č. 114/1992 Sb., uvedené v příloze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 výše uvedenému tvrzení nás také opravňuje skutečnost, že při terénním šetření v dobývacím prostoru Ktiš byly ve smrko-jedlovém lese s příměsí buku a dalších dřevin nalezeny zvláště cenné rostliny. Orientační terénní šetření bylo provedeno dne 12. 3. 2012 za přítomnosti specialisty v oboru ochrany přírody a životního prostředí ing. Aloise Pavlíčka, Ph.D., který i přes nepříznivé období pro nalézání vyšších rostlin (mimo vegetační období) dokázal na lokalitě zjistit a potvrdit výskyt zvláště chráněných druhů rostlin, uvedených v příloze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 těchto důvodů žádáme o odstranění nedostatků biologického hodnocení, které bylo předloženo ze strany společnosti GARNET GROUP, a.s. ve správním řízení, resp. </w:t>
      </w:r>
      <w:r>
        <w:rPr>
          <w:b/>
          <w:bCs/>
        </w:rPr>
        <w:t xml:space="preserve"> nařízení nového biologického hodnocení, které nebude v rozporu s § 67 zákona č. 114/1992 Sb. a s vyhláškou č. 395/1992 Sb. MŽP Č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doby zpracování nového biologického hodnocení, nechť je správní řízení ze strany správního orgánu přerušeno ve smyslu ustanovení § 64 odst. 1 správního řád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ěkujeme a jsme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P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Vanda P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3"/>
        </w:numPr>
        <w:rPr/>
      </w:pPr>
      <w:r>
        <w:rPr/>
        <w:t>Soupis nalezených zvláště chráněných druhů rostlin</w:t>
      </w:r>
    </w:p>
    <w:p>
      <w:pPr>
        <w:pStyle w:val="Normal"/>
        <w:numPr>
          <w:ilvl w:val="0"/>
          <w:numId w:val="3"/>
        </w:numPr>
        <w:rPr/>
      </w:pPr>
      <w:r>
        <w:rPr/>
        <w:t>Vyjádření RNDr. Vojtěcha Vyhnálka, CSc. k biologickým průzkum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numPr>
          <w:ilvl w:val="0"/>
          <w:numId w:val="2"/>
        </w:numPr>
        <w:rPr/>
      </w:pPr>
      <w:r>
        <w:rPr/>
        <w:t>OBÚ Příbram, pracoviště Plzeň, Hřímalého 11, 301 00 Plzeň</w:t>
      </w:r>
    </w:p>
    <w:p>
      <w:pPr>
        <w:pStyle w:val="Normal"/>
        <w:numPr>
          <w:ilvl w:val="0"/>
          <w:numId w:val="2"/>
        </w:numPr>
        <w:rPr/>
      </w:pPr>
      <w:r>
        <w:rPr/>
        <w:t>odbor ŽP Městského úřadu v Prachaticích, Velké náměstí 3, 383 01 Prachatice</w:t>
      </w:r>
    </w:p>
    <w:p>
      <w:pPr>
        <w:pStyle w:val="Normal"/>
        <w:numPr>
          <w:ilvl w:val="0"/>
          <w:numId w:val="2"/>
        </w:numPr>
        <w:rPr/>
      </w:pPr>
      <w:r>
        <w:rPr/>
        <w:t>odbor ŽP KÚ-JK, U Zimního stadionu 1952/2, 370 76 České Budějovi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PrChange w:id="0" w:author="Unknown" w:date="2012-03-28T22:07:00Z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vláště chráněné druhy - soupis z</w:t>
      </w:r>
      <w:r>
        <w:rPr>
          <w:b/>
          <w:bCs/>
        </w:rPr>
        <w:t>jištěného výskytu ze dne 12. 3. 201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) kategorie kriticky ohrožené</w:t>
      </w:r>
    </w:p>
    <w:p>
      <w:pPr>
        <w:pStyle w:val="Normal"/>
        <w:ind w:firstLine="708"/>
        <w:rPr/>
      </w:pPr>
      <w:r>
        <w:rPr/>
        <w:t xml:space="preserve">hruštička prostřední - </w:t>
      </w:r>
      <w:r>
        <w:rPr>
          <w:i/>
        </w:rPr>
        <w:t>Pyrola med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) kategorie ohrožené</w:t>
      </w:r>
    </w:p>
    <w:p>
      <w:pPr>
        <w:pStyle w:val="Normal"/>
        <w:ind w:firstLine="708"/>
        <w:rPr/>
      </w:pPr>
      <w:r>
        <w:rPr/>
        <w:t>plavuník Zeillerův</w:t>
      </w:r>
      <w:r>
        <w:rPr>
          <w:i/>
        </w:rPr>
        <w:t xml:space="preserve"> - Diphasiastrum zeilleri</w:t>
      </w:r>
    </w:p>
    <w:p>
      <w:pPr>
        <w:pStyle w:val="Normal"/>
        <w:ind w:firstLine="708"/>
        <w:rPr/>
      </w:pPr>
      <w:r>
        <w:rPr/>
        <w:t>plavuník zploštělý</w:t>
      </w:r>
      <w:r>
        <w:rPr>
          <w:i/>
        </w:rPr>
        <w:t xml:space="preserve"> - Diphasiastrum complan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9:00Z</dcterms:created>
  <dc:creator>kadlec</dc:creator>
  <dc:description/>
  <dc:language>en-US</dc:language>
  <cp:lastModifiedBy>Majitel</cp:lastModifiedBy>
  <dcterms:modified xsi:type="dcterms:W3CDTF">2012-04-16T15:00:00Z</dcterms:modified>
  <cp:revision>13</cp:revision>
  <dc:subject/>
  <dc:title/>
</cp:coreProperties>
</file>