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tevřený list MUDr Miroslava Krejčího zastupitelům obce Ktiš s informací o dopisu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tarostky paní I. Mikešové Báňskému úřadu v Příbrami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í zastupitelé obce Ktiš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Vás chci seznámit s dopisem paní starostky Ilony Mikešové a zastupitele pana Milana Koryty ze dne 29.4.2011, zaslaným Obvodnímu báňskému úřadu v Příbrami, který je věcně příslušným správním orgánem ve správním řízení o povolení hornické činnosti v DP Ktiš společnosti Garnet Group, fotokopie originálu v příloze 1. Zde pouze cituji text dopisu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ěc : Žádos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ážený pane Miletínský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loze Vám zasílám dopis paní zastupitelky obce MUDr Heleny Krejčové, která je zároveň předsedkyní kontrolního výboru obce Ktiš</w:t>
      </w:r>
      <w:r>
        <w:rPr>
          <w:rFonts w:cs="Times New Roman" w:ascii="Times New Roman" w:hAnsi="Times New Roman"/>
          <w:b/>
          <w:sz w:val="24"/>
          <w:szCs w:val="24"/>
        </w:rPr>
        <w:t>. Žádáme Vás tímto o zaslání Vašeho vyjádření k tomuto sdělení, které paní doktorka distribuuje mezi místní občany.</w:t>
      </w:r>
      <w:r>
        <w:rPr>
          <w:rFonts w:cs="Times New Roman" w:ascii="Times New Roman" w:hAnsi="Times New Roman"/>
          <w:sz w:val="24"/>
          <w:szCs w:val="24"/>
        </w:rPr>
        <w:t xml:space="preserve"> Ti se samozřejmě bouří a žádají obec Ktiš o zastavení těžby v lomu ve Ktiši. Myslím si, že vynáší poplašné zprávy, které se zakládají na jí nepodložených nepravdivých údajích. Chystáme se k tomu svolat veřejné zasedání, ale bez Vašeho vyjádření by pravděpodobně nemělo smysl. Je velmi těžké bojovat proti vyjádření , která jsou směrována lékaři na zdraví dětí a dospělých jedinců. Jen si stále myslíme, že bychom v obci Ktiš nemohli dělat vůbec nic, od stavby rodinných domků počínaje až po zemědělskou činnost konče. Vždyť i tady přeci vzniká prašnost a hlučnost. Zakážeme tedy místním občanům vyrábět si palivové dřevo, protože při práci s pilami je hlučnost tohoto zařízení 120 decibelů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loze též zasílám zápis kontrolního výboru obce Ktiš, kde zastupitelé napadají jak Vaše rozhodnutí, tak i špatný postup obce Ktiš ve věci povolování hornické činnos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na Mikešová – starostka ob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n Koryta – předseda majetkové komise a člen zastupitelstva obce Kti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vlastnoruční podpisy obou jmenovaných)   Konec citá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dokument </w:t>
      </w:r>
      <w:r>
        <w:rPr>
          <w:rFonts w:cs="Times New Roman" w:ascii="Times New Roman" w:hAnsi="Times New Roman"/>
          <w:b/>
          <w:sz w:val="24"/>
          <w:szCs w:val="24"/>
        </w:rPr>
        <w:t>dokazuje</w:t>
      </w:r>
      <w:r>
        <w:rPr>
          <w:rFonts w:cs="Times New Roman" w:ascii="Times New Roman" w:hAnsi="Times New Roman"/>
          <w:sz w:val="24"/>
          <w:szCs w:val="24"/>
        </w:rPr>
        <w:t xml:space="preserve"> závažná pochybení paní starostky i zastupitele pana Kory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Jak víte, paní starostka upírá veřejnosti právo znát její osobní stanovisko k obnovení těžby v lomu Ktiš. Na můj přímý dotaz na schůzi OZ v kulturním domě odmítla odpovědět s tím že je jejím právem nechat svůj názor na lom pro sebe. U zastupitele je takový postoj nepřijatelný, neboť vyvolává pochybnosti, jaké zájmy bude takový člověk reálně hájit. V dopise správnímu orgánu však </w:t>
      </w:r>
      <w:r>
        <w:rPr>
          <w:rFonts w:cs="Times New Roman" w:ascii="Times New Roman" w:hAnsi="Times New Roman"/>
          <w:sz w:val="24"/>
          <w:szCs w:val="24"/>
          <w:u w:val="thick"/>
        </w:rPr>
        <w:t>neskrývá svou podporu těžbě v lomu Ktiš.</w:t>
      </w:r>
      <w:r>
        <w:rPr>
          <w:rFonts w:cs="Times New Roman" w:ascii="Times New Roman" w:hAnsi="Times New Roman"/>
          <w:sz w:val="24"/>
          <w:szCs w:val="24"/>
        </w:rPr>
        <w:t xml:space="preserve"> Vzhledem k okolnostem jsou její slova faktickým </w:t>
      </w:r>
      <w:r>
        <w:rPr>
          <w:rFonts w:cs="Times New Roman" w:ascii="Times New Roman" w:hAnsi="Times New Roman"/>
          <w:b/>
          <w:sz w:val="24"/>
          <w:szCs w:val="24"/>
        </w:rPr>
        <w:t>lobování</w:t>
      </w:r>
      <w:r>
        <w:rPr>
          <w:rFonts w:cs="Times New Roman" w:ascii="Times New Roman" w:hAnsi="Times New Roman"/>
          <w:sz w:val="24"/>
          <w:szCs w:val="24"/>
        </w:rPr>
        <w:t xml:space="preserve"> za finanční zájem soukromého subjektu bez ohledu na možné zdravotní a hmotné následky pro obyvatele obce, které souhrnně označuje jako „nepodložené nepravdivé“. Jedná se tytéž obyvatele, jejichž zájmy by měla hájit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dstatné je dále to, že </w:t>
      </w:r>
      <w:r>
        <w:rPr>
          <w:rFonts w:cs="Times New Roman" w:ascii="Times New Roman" w:hAnsi="Times New Roman"/>
          <w:b/>
          <w:sz w:val="24"/>
          <w:szCs w:val="24"/>
        </w:rPr>
        <w:t xml:space="preserve">paní starostka a pan Koryta tak prokazatelně jednají, aniž by o tomto svém  postoji informovali veřejnost a, což je obzvlášť znepokojivé, také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za Vašimi zády jako obecních zastupitelů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Mám za to, že takové jednání je nepřípustn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aní starostka a pan Koryta poskytli </w:t>
      </w:r>
      <w:r>
        <w:rPr>
          <w:rFonts w:cs="Times New Roman" w:ascii="Times New Roman" w:hAnsi="Times New Roman"/>
          <w:sz w:val="24"/>
          <w:szCs w:val="24"/>
          <w:u w:val="thick"/>
        </w:rPr>
        <w:t>bez našeho souhlasu</w:t>
      </w:r>
      <w:r>
        <w:rPr>
          <w:rFonts w:cs="Times New Roman" w:ascii="Times New Roman" w:hAnsi="Times New Roman"/>
          <w:sz w:val="24"/>
          <w:szCs w:val="24"/>
        </w:rPr>
        <w:t xml:space="preserve"> náš dokument s názvem „Obnovení těžby v lomu Ktiš není v zájmu místních občanů“  báňskému úřadu se žádostí o vyjádření. Dokument však byl zcela jasně určen veřejnosti a nikoli správnímu orgánu, jenž není kompetentní vyjadřovat se ke zdravotním rizikům, které tvoří podstatu našeho sdělení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Starostka a pan Koryta, ač nemají potřebné medicínské vzdělání, zde uvádějí, že </w:t>
      </w:r>
      <w:r>
        <w:rPr>
          <w:rFonts w:cs="Times New Roman" w:ascii="Times New Roman" w:hAnsi="Times New Roman"/>
          <w:b/>
          <w:sz w:val="24"/>
          <w:szCs w:val="24"/>
        </w:rPr>
        <w:t>„..vynáší</w:t>
      </w:r>
      <w:r>
        <w:rPr>
          <w:rFonts w:cs="Times New Roman" w:ascii="Times New Roman" w:hAnsi="Times New Roman"/>
          <w:sz w:val="24"/>
          <w:szCs w:val="24"/>
        </w:rPr>
        <w:t xml:space="preserve"> (MUDr Helena Krejčová, pozn.) </w:t>
      </w:r>
      <w:r>
        <w:rPr>
          <w:rFonts w:cs="Times New Roman" w:ascii="Times New Roman" w:hAnsi="Times New Roman"/>
          <w:b/>
          <w:sz w:val="24"/>
          <w:szCs w:val="24"/>
        </w:rPr>
        <w:t>poplašné zprávy, které se zakládají na nepodložených nepravdivých údajích.“</w:t>
      </w:r>
      <w:r>
        <w:rPr>
          <w:rFonts w:cs="Times New Roman" w:ascii="Times New Roman" w:hAnsi="Times New Roman"/>
          <w:sz w:val="24"/>
          <w:szCs w:val="24"/>
        </w:rPr>
        <w:t xml:space="preserve"> Taková obvinění dr.Krejčové, potažmo i mé osoby,( také já jsem autorem předmětného dokumentu), považuji za nehorázné. Šíření poplašné správy je trestným činem, z něhož není možné kohokoli obvinit bez důkazů. Žádné důkazy pro svá tvrzení ale ani jeden z autorů dopisu nepředloži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Věcný obsah citovaného tvrzení </w:t>
      </w:r>
      <w:r>
        <w:rPr>
          <w:rFonts w:cs="Times New Roman" w:ascii="Times New Roman" w:hAnsi="Times New Roman"/>
          <w:b/>
          <w:sz w:val="24"/>
          <w:szCs w:val="24"/>
        </w:rPr>
        <w:t>„…na nepodložených nepravdivých údajích</w:t>
      </w:r>
      <w:r>
        <w:rPr>
          <w:rFonts w:cs="Times New Roman" w:ascii="Times New Roman" w:hAnsi="Times New Roman"/>
          <w:sz w:val="24"/>
          <w:szCs w:val="24"/>
        </w:rPr>
        <w:t xml:space="preserve">“ nás viní z odborné nekompetence a ze šíření účelových lží. Ani pro toto tvrzení nepředložili autoři dopisu jediný důkaz. </w:t>
      </w:r>
      <w:r>
        <w:rPr>
          <w:rFonts w:cs="Times New Roman" w:ascii="Times New Roman" w:hAnsi="Times New Roman"/>
          <w:sz w:val="24"/>
          <w:szCs w:val="24"/>
          <w:u w:val="thick"/>
        </w:rPr>
        <w:t>To se zásadně dotýká profesní i osobní cti MUDr Heleny Krejčové i mé.</w:t>
      </w:r>
      <w:r>
        <w:rPr>
          <w:rFonts w:cs="Times New Roman" w:ascii="Times New Roman" w:hAnsi="Times New Roman"/>
          <w:sz w:val="24"/>
          <w:szCs w:val="24"/>
        </w:rPr>
        <w:t xml:space="preserve"> Obsah našeho dokumentu je podložen vzděláním a odborností, které jsou garantovány Fakultou všeobecného lékařství University Karlovy a Českou lékařskou komorou, navíc na úrovni vyšších odborných atestac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 Paní Mikešová a pan Koryta v dopise dále píší, že </w:t>
      </w:r>
      <w:r>
        <w:rPr>
          <w:rFonts w:cs="Times New Roman" w:ascii="Times New Roman" w:hAnsi="Times New Roman"/>
          <w:b/>
          <w:sz w:val="24"/>
          <w:szCs w:val="24"/>
        </w:rPr>
        <w:t>„Je velmi těžké bojovat proti vyjádření, která jsou směrována lékaři na zdraví dětí a dospělých jedinců.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Nechápu, co motivuje  starostku obce a pana Korytu k potřebě bojovat proti vyjádření lékařů, kteří se jasně vyjadřují ve smyslu ochrany zdraví občanů všech věkových kategorií před důsledky těžby v lomu Ktiš? </w:t>
      </w:r>
      <w:r>
        <w:rPr>
          <w:rFonts w:cs="Times New Roman" w:ascii="Times New Roman" w:hAnsi="Times New Roman"/>
          <w:sz w:val="24"/>
          <w:szCs w:val="24"/>
        </w:rPr>
        <w:t>Čí zájmy paní starostka a zastupitel Koryta zde vlastně hájí a co je k tomu ved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Srovnávat ekologickou zátěž provozu kamenolomu se stavbou rodinných domků či řezáním palivového dříví je nesmyslné. Oba autoři tím dokládají svou nekompetentnost, neboť nerespektují odlišné kvalitativní a kvantitativní charakteristiky těchto činností, ani jejich rozdílné důsledky pro zdraví občanů. Doporučujeme každému shlédnout obrazové materiály na webu Občanského sdružení Zdravé Ktišsko nebo lépe některý lom v provozu navštívit. L</w:t>
      </w:r>
      <w:r>
        <w:rPr>
          <w:rFonts w:cs="Times New Roman" w:ascii="Times New Roman" w:hAnsi="Times New Roman"/>
          <w:sz w:val="24"/>
          <w:szCs w:val="24"/>
          <w:u w:val="single"/>
        </w:rPr>
        <w:t>ožisko granátu v Ktiši není jediné v EU. Lom Plešovice u Č. Krumlova na svém webu také uvádí hojný výskyt granát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vodní báňský úřad v Příbrami se v rozporu svými kompetencemi k našemu sdělení vyjádřil a následně se nás </w:t>
      </w:r>
      <w:r>
        <w:rPr>
          <w:rFonts w:cs="Times New Roman" w:ascii="Times New Roman" w:hAnsi="Times New Roman"/>
          <w:b/>
          <w:sz w:val="24"/>
          <w:szCs w:val="24"/>
        </w:rPr>
        <w:t>pokusil připravit o významná procesní práva</w:t>
      </w:r>
      <w:r>
        <w:rPr>
          <w:rFonts w:cs="Times New Roman" w:ascii="Times New Roman" w:hAnsi="Times New Roman"/>
          <w:sz w:val="24"/>
          <w:szCs w:val="24"/>
        </w:rPr>
        <w:t xml:space="preserve"> ve správním řízení o povolení hornické činnosti firmě Garnet Group v DP Ktiš tím, že nás z tohoto správního řízení vyloučil. 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Nadřízený Český báňský úřad v Praze však naše argumenty uznal, rozhodnutí  OBÚ Příbram o našem vyloučení zrušil. </w:t>
      </w:r>
      <w:r>
        <w:rPr>
          <w:rFonts w:cs="Times New Roman" w:ascii="Times New Roman" w:hAnsi="Times New Roman"/>
          <w:sz w:val="24"/>
          <w:szCs w:val="24"/>
        </w:rPr>
        <w:t>Naše námitky označil za závažné a doporučil, aby je OBÚ řádně prověřil s tím, že rozhodnutí správního orgánu musí předcházet vyvrácení námitek účastníka řízení „nade vší pochybnost“. Toto své stanovisko podpořil judikaturou Nejvyššího správního soudu (NSS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 uvedeného listu starostky Mikešové a zastupitele Koryty je zřejmé důvodné podezření, že oba jsou jako zastupitelé v otázce obnovení těžby v lomu Ktiš </w:t>
      </w:r>
      <w:r>
        <w:rPr>
          <w:rFonts w:cs="Times New Roman" w:ascii="Times New Roman" w:hAnsi="Times New Roman"/>
          <w:b/>
          <w:sz w:val="24"/>
          <w:szCs w:val="24"/>
        </w:rPr>
        <w:t>podjatí</w:t>
      </w:r>
      <w:r>
        <w:rPr>
          <w:rFonts w:cs="Times New Roman" w:ascii="Times New Roman" w:hAnsi="Times New Roman"/>
          <w:sz w:val="24"/>
          <w:szCs w:val="24"/>
        </w:rPr>
        <w:t xml:space="preserve"> a užívají k podpoře obnovení těžby v lomu Ktiš nepřijatelných a patrně nezákonných kroků. To ale kvalifikovaně může posoudit až soud. Věříme, že to nebude nutné. </w:t>
      </w:r>
      <w:r>
        <w:rPr>
          <w:rFonts w:cs="Times New Roman" w:ascii="Times New Roman" w:hAnsi="Times New Roman"/>
          <w:b/>
          <w:sz w:val="24"/>
          <w:szCs w:val="24"/>
        </w:rPr>
        <w:t xml:space="preserve">V programu zasedání příštího OZ je uvedeno projednání žádosti firmy Garnet Group na pronájem pozemku v DP Ktiš, ačkoli takové rozhodnutí je možné učinit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až po definitivním rozhodnutí, zda obec bude nebo nebude souhlasit s obnovením těžby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Souhlas, který již dříve podepsala starostka Mikešová je neplatný, neboť je podložen zápisem ze zasedání OZ Ktiš ze dne 14.6.2010, ve kterém jsou prokazatelně uvedeny nepravdivé skutečnosti, a který je t.č.v šetření kontrolního odboru MV. Bude pravděpodobně i předmětem policejního vyšetřování, aby se zjistilo, kdo měl zájem na uvedení nepravdivých skutečností v tomto úředním dokumentu, které směřují k protěžování zájmů soukromého subjektu na úkor obyvatel obc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Pronájem obecního pozemku v DP Ktiš představuje dnes jediný účinný nástroj obce k blokování těžby v lomu Ktiš, resp. k vyjednání takových podmínek, které by obci umožnili odškodnit jak lidi postižené následky těžby na zdraví, tak majitele nemovitostí v Ktiši a okolí.</w:t>
      </w:r>
      <w:r>
        <w:rPr>
          <w:rFonts w:cs="Times New Roman" w:ascii="Times New Roman" w:hAnsi="Times New Roman"/>
          <w:sz w:val="24"/>
          <w:szCs w:val="24"/>
        </w:rPr>
        <w:t xml:space="preserve"> Pokles tržní hodnoty nemovitostí v Ktiši, v Dobročkově a ve Smědči v případě otevření lomu je doložen kvalifikovaným posudkem předního znaleckého ústavu TPA Horwath Valuation Services s.r.o. Dnešním rozhodnutím o pronájmu předmětného pozemku, by ztratil smysl nejen objektivní materiál o výhodách a nevýhodách těžby, připravovaný panem Mgr.Brožem, ale i případné obecní referendum samotné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ah shora uvedeného dopisu paní starostky a pana Koryty Obvodnímu báňskému úřadu za daných okolností staví jednání těchto zastupitelů do velmi podivného světla. </w:t>
      </w:r>
      <w:r>
        <w:rPr>
          <w:rFonts w:cs="Times New Roman" w:ascii="Times New Roman" w:hAnsi="Times New Roman"/>
          <w:b/>
          <w:sz w:val="24"/>
          <w:szCs w:val="24"/>
        </w:rPr>
        <w:t>Domnívám se toto jednání paní starostky Mikešové, které je doložené jejím vlastnoručním podpisem na předmětném dopise, ji jednoznačně diskvalifikuje pro výkon funkce starostky obce.</w:t>
      </w:r>
      <w:r>
        <w:rPr>
          <w:rFonts w:cs="Times New Roman" w:ascii="Times New Roman" w:hAnsi="Times New Roman"/>
          <w:sz w:val="24"/>
          <w:szCs w:val="24"/>
        </w:rPr>
        <w:t xml:space="preserve"> Protože jako zastupitelé nesete za jednání Vámi zvoleného starosty spoluodpovědnost, zdvořile Vás tímto žádám </w:t>
      </w:r>
      <w:r>
        <w:rPr>
          <w:rFonts w:cs="Times New Roman" w:ascii="Times New Roman" w:hAnsi="Times New Roman"/>
          <w:b/>
          <w:sz w:val="24"/>
          <w:szCs w:val="24"/>
        </w:rPr>
        <w:t>o zvážení odvolání paní Ilony Mikešové z funkce starostky obce Ktiš na nejbližším jednání O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vyčítám lidem jejich chyby a omyly, ale požaduji, aby za své činy unesli odpovědnost. Pokud jde o paní Mikešovou, etický imperativ mi jako lékaři velí nevyžadovat v jejím případě za její </w:t>
      </w:r>
      <w:r>
        <w:rPr>
          <w:rFonts w:cs="Times New Roman" w:ascii="Times New Roman" w:hAnsi="Times New Roman"/>
          <w:sz w:val="24"/>
          <w:szCs w:val="24"/>
          <w:u w:val="single"/>
        </w:rPr>
        <w:t>dosavadní</w:t>
      </w:r>
      <w:r>
        <w:rPr>
          <w:rFonts w:cs="Times New Roman" w:ascii="Times New Roman" w:hAnsi="Times New Roman"/>
          <w:sz w:val="24"/>
          <w:szCs w:val="24"/>
        </w:rPr>
        <w:t xml:space="preserve"> jednání vůči mně a mé manželce právní odpovědnost a to pro její chatrné zdraví. To platí, ať již ve funkci zůstane nebo bude odvolána. Má vstřícnost a tolerance vůči poškozování našich práv paní starostkou má ovšem své hranice. Zmíněné ohledy však jistě neplatí pro druhého signatáře předmětného dopisu, pana zastupitele Milana Koryt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Zůstávám v úct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r Miroslav Krejč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iš 65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4 03 Ktiš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1:31:00Z</dcterms:created>
  <dc:creator>p.Krejcova</dc:creator>
  <dc:description/>
  <cp:keywords/>
  <dc:language>en-US</dc:language>
  <cp:lastModifiedBy>p.Krejcova</cp:lastModifiedBy>
  <dcterms:modified xsi:type="dcterms:W3CDTF">2011-09-21T13:39:00Z</dcterms:modified>
  <cp:revision>15</cp:revision>
  <dc:subject/>
  <dc:title>                                        Vážení zastupitelé obce Ktiš, </dc:title>
</cp:coreProperties>
</file>